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лан дистанционного  урока по информатике 7 класс «Тексты в компьютерной памя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итель: Штанчаева Ж.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Формирование учебно-познавательной компетен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применение знаний в стандартной и нестандартной ситуации;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Формирование коммуникативной компетенции: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ладение письменной коммуникацией;</w:t>
      </w:r>
    </w:p>
    <w:p>
      <w:pPr>
        <w:pStyle w:val="Style15"/>
        <w:spacing w:before="0" w:after="0"/>
        <w:ind w:left="142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адение устной коммуникацией.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Формирование информационной компетенци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иск, получение, обработка, представление и передача информац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стематизация и превращение информации в зн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5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онный момент  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к учащимся о том, что мы изучали на прошлом уроке. Информирование о цели этого урока и совместное определение задач урока, необходимых для достижения цел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оверка домашнего задания.  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просы сформированы на основе вопросов из учебника по данной теме. 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е теста проводим короткую рефлексию по итогам теста и прошлой тем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зучение нового материала 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(Объяснение нового материала проходит в форме беседы(аудиофайлы) с одновременным ознакомлением мультимедийной презентации, отправка слайдов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м вопросы и конспектируем результаты: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озникла необходимость работы с текстами на ПК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акие есть преимущества и недостатки работы с электронными и бумажными текстами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ак факт сообщается, что каждый компьютерный символ кодируется 1 байтом, последовательностью из 8 нулей и единиц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водится понятие таблицы кодировки, как способа узнать двоичные и десятичные коды символов. Демонстрация таблицы кодировки </w:t>
      </w:r>
      <w:r>
        <w:rPr>
          <w:color w:val="000000"/>
          <w:sz w:val="28"/>
          <w:szCs w:val="28"/>
          <w:lang w:val="en-US"/>
        </w:rPr>
        <w:t>ASCII приведенной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ебнике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для учеников: найти в Сети другие популярные кодировки, кроме </w:t>
      </w:r>
      <w:r>
        <w:rPr>
          <w:color w:val="000000"/>
          <w:sz w:val="28"/>
          <w:szCs w:val="28"/>
          <w:lang w:val="en-US"/>
        </w:rPr>
        <w:t>ASCII</w:t>
      </w:r>
      <w:r>
        <w:rPr>
          <w:color w:val="000000"/>
          <w:sz w:val="28"/>
          <w:szCs w:val="28"/>
        </w:rPr>
        <w:t>, их особенност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к понятию (на основе бытового опыта работы) и введение понятия гипертекст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флексия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инаем тему, цель и поставленные задачи и делаем выводы, что удалось достигнуть, а что нет. Демонстрация открытия файла с неправильно выбранной кодировкой и просьба объяснить увиденное с позиции изученной темы.</w:t>
      </w:r>
    </w:p>
    <w:p>
      <w:pPr>
        <w:pStyle w:val="Style15"/>
        <w:spacing w:before="0" w:after="0"/>
        <w:ind w:left="1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5.Домашнее задание 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ть §17 и ответить на вопросы, данные в конце § письменно задание 1-3 в тетрадях со слайда12,16;(выполнить и отправить для проверки) </w:t>
      </w:r>
    </w:p>
    <w:p>
      <w:pPr>
        <w:pStyle w:val="Style15"/>
        <w:spacing w:before="0" w:after="0"/>
        <w:ind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зентация к урок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3470" cy="177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8880" cy="184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8690" cy="1862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6020" cy="1837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885" cy="1779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4415" cy="1731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7110" cy="1704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9005" cy="1656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8985" cy="1529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6270" cy="1426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1680" cy="15157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115" cy="1645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7460" cy="1903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4435" cy="18586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5960" cy="14744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9970" cy="17246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10:00Z</dcterms:created>
  <dc:creator>Рена Филиппова</dc:creator>
  <dc:description/>
  <cp:keywords/>
  <dc:language>en-US</dc:language>
  <cp:lastModifiedBy>User</cp:lastModifiedBy>
  <dcterms:modified xsi:type="dcterms:W3CDTF">2020-05-17T09:11:00Z</dcterms:modified>
  <cp:revision>25</cp:revision>
  <dc:subject/>
  <dc:title/>
</cp:coreProperties>
</file>