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 xml:space="preserve">Разработка дистанционного урока в 7 классе по теме: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«</w:t>
      </w:r>
      <w:r>
        <w:rPr>
          <w:rFonts w:eastAsia="Calibri" w:cs="Times New Roman" w:ascii="Times New Roman" w:hAnsi="Times New Roman"/>
          <w:b/>
          <w:sz w:val="32"/>
          <w:szCs w:val="32"/>
        </w:rPr>
        <w:t>Особенности строения птиц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»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ab/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дготовила:  учитель биологии  Кушиева А. Дж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оздать условия для формирования у учащихся представлений о строении, размножении и развитии птиц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начать формировать знания учащихся о птицах; познакомить с особенностями строения и процессов жизнедеятельности этих животных; раскрыть приспособления к полету в системах органов, обратить внимание учащихся на особенности строения различных видов перьев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сравнивать биологические особенности птиц с животными, что уже изучили; умение наблюдать, логически мыслить и быть внимательными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ывать бережное отношение к птицам, что живут рядом с человеком и птиц в дикой природе, а также способствовать экологическому и природоохранному воспитанию.</w:t>
      </w:r>
    </w:p>
    <w:p>
      <w:pPr>
        <w:pStyle w:val="Normal"/>
        <w:spacing w:lineRule="auto" w:line="240"/>
        <w:ind w:left="-850" w:hanging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Предметны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учить строение, размножение и развитие  птиц                        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Метапредметны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меть систематизировать птиц по отрядам    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Личностны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нимать значение птиц в природе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-850" w:hanging="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200"/>
        <w:ind w:left="-142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Создание учителем положительного настроя на работу.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дравствуйте, ребята! Начнем наш урок. Мы спокойны, добры, приветливы. Глубоко вдохните и выдохните. 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ктуализация опорных знаний учащихся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к ученикам: 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д какой темой мы работали на прошлом уроке? Какой класс животных изучали? (класс Пресмыкающихся)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ных вопросов.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1. Какие  ряды относятся к классу Пресмыкающиеся?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происходит размножение у Пресмыкающихся?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3. Похожи ли птицы и пресмыкающиеся?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Мотивация учебной деятельности учащихся, сообщение темы, цели урок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пиграфом нашего урока будут слова из песни «Как прекрасен этот мир, посмотри…»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 о каком мире пойдет речь на сегодняшнем уроке вы узнаете, ответив на такой вопрос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hanging="1"/>
        <w:rPr/>
      </w:pPr>
      <w:r>
        <w:rPr>
          <w:rFonts w:eastAsia="Calibri" w:cs="Times New Roman" w:ascii="Times New Roman" w:hAnsi="Times New Roman"/>
          <w:sz w:val="28"/>
          <w:szCs w:val="28"/>
        </w:rPr>
        <w:t>- Кто первым напоминает нам, что наступила весна? (ПТИЦЫ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ерно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амые близкие друзья весны – это птицы. Мир пернатых является необычным миром природы. Он очень интересный и сложный, полный чудес и загад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ы каждый день встречаете птиц. А задумывались ли вы над тем, почему они имеют возможность летать? Где взялись эти животные на земле и почему распространены по всей планете? На эти и другие вопросы мы дадим ответы изучая  данную тему. 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осприятие и усвоение учениками нового материала</w:t>
      </w:r>
    </w:p>
    <w:p>
      <w:pPr>
        <w:pStyle w:val="Normal"/>
        <w:spacing w:lineRule="auto" w:line="240"/>
        <w:ind w:left="-284" w:firstLine="284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(Просмотр видео)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https://vk.com/video-81828545_456239347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акрепление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акие отделы делится тело птиц?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2. Чем покрыто тело птиц?</w:t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3. Что представляют собой пер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флексия учебной деятельности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урок я узнал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не понравилось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ыло трудн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омашнее зада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П.45 ,  Нарисовать строение и виды пер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ставление оценок за урок </w:t>
      </w:r>
    </w:p>
    <w:p>
      <w:pPr>
        <w:pStyle w:val="Normal"/>
        <w:spacing w:lineRule="auto" w:line="240" w:before="0" w:after="200"/>
        <w:ind w:left="-284" w:firstLine="284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39:00Z</dcterms:created>
  <dc:creator>Аля</dc:creator>
  <dc:description/>
  <cp:keywords/>
  <dc:language>en-US</dc:language>
  <cp:lastModifiedBy>анисат</cp:lastModifiedBy>
  <dcterms:modified xsi:type="dcterms:W3CDTF">2020-04-26T05:12:00Z</dcterms:modified>
  <cp:revision>16</cp:revision>
  <dc:subject/>
  <dc:title>Розробка уроку з біології по темі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001000000000001024140</vt:lpwstr>
  </property>
</Properties>
</file>